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6897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ên đơn vị:....................................................................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Mã đơn vị:.......................................................................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Loại hình đơn vị: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quản lý:.............................................................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3-ĐK/TSNN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BÁO CÁO KÊ KHAI TÀI SẢN CÓ NGUYÊN GIÁ TỪ 500 TRIỆU ĐỒNG TRỞ LÊ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55"/>
        <w:gridCol w:w="1080"/>
        <w:gridCol w:w="1075"/>
        <w:gridCol w:w="1080"/>
        <w:gridCol w:w="1072"/>
        <w:gridCol w:w="1072"/>
        <w:gridCol w:w="1008"/>
        <w:gridCol w:w="1075"/>
        <w:gridCol w:w="1058"/>
        <w:gridCol w:w="1072"/>
        <w:gridCol w:w="1031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Ý HIỆ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ƯỚC SẢN XUẤ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ẢN XUẤ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Ử DỤNG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THEO SỔ KẾ TOÁ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ngàn đồng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IỆN TRẠNG SỬ DỤ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cái, chiếc)</w:t>
            </w:r>
          </w:p>
        </w:tc>
      </w:tr>
      <w:tr>
        <w:trPr>
          <w:trHeight w:val="47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iá trị còn lại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LN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Đ sự nghiệp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Đ khác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inh do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hông KD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- Tài sản 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- Tài sản 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- Tài sản 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095"/>
      </w:tblGrid>
      <w:tr>
        <w:trPr/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KÊ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47:00Z</dcterms:created>
  <dc:creator>admin</dc:creator>
  <dc:description/>
  <cp:keywords/>
  <dc:language>en-US</dc:language>
  <cp:lastModifiedBy>PC</cp:lastModifiedBy>
  <dcterms:modified xsi:type="dcterms:W3CDTF">2024-06-08T02:47:00Z</dcterms:modified>
  <cp:revision>2</cp:revision>
  <dc:subject/>
  <dc:title/>
</cp:coreProperties>
</file>